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6"/>
        <w:ind w:left="0" w:right="-45" w:hanging="0"/>
        <w:rPr/>
      </w:pPr>
      <w:r>
        <w:rPr/>
        <w:t>HOTĂRÂREA NR.584</w:t>
      </w:r>
    </w:p>
    <w:p>
      <w:pPr>
        <w:pStyle w:val="Normal"/>
        <w:jc w:val="center"/>
        <w:rPr/>
      </w:pPr>
      <w:r>
        <w:rPr>
          <w:szCs w:val="28"/>
        </w:rPr>
        <w:t xml:space="preserve">privind aprobarea actualizării Documentaţiei de Avizare a Lucrărilor de Intervenţii și a indicatorilor tehnico – economici pentru obiectivul de investiții „Conservarea, protejarea, promovarea și dezvoltarea patrimoniului național și cultural – Casa Rusănescu (Casa Căsătoriilor)”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7.10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referatul de aprobare nr.185345/2022, raportul nr.186005/2022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86541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actualizării Documentaţiei de Avizare a Lucrărilor de Intervenţii și a indicatorilor tehnico – economici pentru obiectivul de investiții „Conservarea, protejarea, promovarea și dezvoltarea patrimoniului național și cultural – Casa Rusănescu (Casa Căsătoriilor)” 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actualizarea Documentaţiei de Avizare a Lucrărilor de Intervenţii și a indicatorilor tehnico – economici pentru obiectivul de investiții „Conservarea, protejarea, promovarea și dezvoltarea patrimoniului național și cultural – Casa Rusănescu (Casa Căsătoriilor)” </w:t>
      </w:r>
      <w:r>
        <w:rPr>
          <w:rFonts w:eastAsia="Arial" w:cs="Times New Roman" w:ascii="Times New Roman" w:hAnsi="Times New Roman"/>
          <w:b w:val="false"/>
          <w:szCs w:val="28"/>
          <w:lang w:val="ro-RO"/>
        </w:rPr>
        <w:t xml:space="preserve"> -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varianta 1, astfel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/>
      </w:pPr>
      <w:r>
        <w:rPr>
          <w:rFonts w:cs="Times New Roman" w:ascii="Times New Roman" w:hAnsi="Times New Roman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 totală (inclusiv TVA) </w:t>
        <w:tab/>
        <w:tab/>
        <w:tab/>
        <w:tab/>
        <w:t>16.917.092,71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>Din care construcții montaj (C+M), inclusiv TVA</w:t>
        <w:tab/>
        <w:tab/>
        <w:t xml:space="preserve">  9.397.987,08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urata de realizare a investiției </w:t>
        <w:tab/>
        <w:tab/>
        <w:tab/>
        <w:tab/>
        <w:t>24 luni execuție</w:t>
      </w:r>
      <w:r>
        <w:rPr>
          <w:rFonts w:cs="Times New Roman" w:ascii="Times New Roman" w:hAnsi="Times New Roman"/>
          <w:b w:val="false"/>
          <w:szCs w:val="28"/>
          <w:lang w:val="it-IT"/>
        </w:rPr>
        <w:t>, conform  anexei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  <w:lang w:val="it-IT"/>
        </w:rPr>
        <w:t>Art.2.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Se aprobă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Descrierea sumară a investiției prevăzută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ro-RO"/>
        </w:rPr>
        <w:t>Art.3.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Pe data prezentei hotărâri, se modifică în mod corespunzător Hotărârea Consiliului Local al Municipiului Craiova nr.503/2017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  <w:lang w:val="it-IT"/>
        </w:rPr>
        <w:t xml:space="preserve">Art.4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it-IT"/>
        </w:rPr>
        <w:t>Serviciul Administraţie Publică Locală şi Direcţia Investiții, Achiziții și Licitații vor aduce la îndeplinire prevederile prezentei hotărâri.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45"/>
      </w:tblGrid>
      <w:tr>
        <w:trPr/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tabs>
                <w:tab w:val="left" w:pos="283" w:leader="none"/>
                <w:tab w:val="left" w:pos="720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45" w:type="dxa"/>
            <w:tcBorders/>
          </w:tcPr>
          <w:tbl>
            <w:tblPr>
              <w:tblW w:w="1034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5387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8"/>
                      <w:lang w:val="en-GB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Cs w:val="28"/>
                    </w:rPr>
                    <w:t>PREȘEDINTE DE ȘEDINȚĂ,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 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Cs w:val="28"/>
                    </w:rPr>
                    <w:t>Lucian Costin DINDIRICĂ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tabs>
                <w:tab w:val="left" w:pos="283" w:leader="none"/>
                <w:tab w:val="left" w:pos="720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4:00Z</dcterms:created>
  <dc:creator>DAPL</dc:creator>
  <dc:description/>
  <cp:keywords/>
  <dc:language>en-US</dc:language>
  <cp:lastModifiedBy>utilizator sapl11</cp:lastModifiedBy>
  <cp:lastPrinted>2020-12-31T08:58:00Z</cp:lastPrinted>
  <dcterms:modified xsi:type="dcterms:W3CDTF">2022-10-27T11:33:00Z</dcterms:modified>
  <cp:revision>5</cp:revision>
  <dc:subject/>
  <dc:title>CONSILIUL LOCAL AL MUNICIPIULUI CRAIOVA</dc:title>
</cp:coreProperties>
</file>